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1994535" cy="951230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VICE COMMUN DE DOCUMENTATION</w:t>
      </w:r>
    </w:p>
    <w:p>
      <w:pPr>
        <w:pStyle w:val="Normal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documentation@chu-bordeaux.fr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BIBLIOGRAPHIE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Laïcité et soins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485265" cy="152336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1</w:t>
      </w:r>
      <w:r>
        <w:rPr>
          <w:rFonts w:cs="Comic Sans MS" w:ascii="Comic Sans MS" w:hAnsi="Comic Sans MS"/>
          <w:sz w:val="36"/>
          <w:szCs w:val="36"/>
          <w:vertAlign w:val="superscript"/>
        </w:rPr>
        <w:t>er</w:t>
      </w:r>
      <w:r>
        <w:rPr>
          <w:rFonts w:cs="Comic Sans MS" w:ascii="Comic Sans MS" w:hAnsi="Comic Sans MS"/>
          <w:sz w:val="36"/>
          <w:szCs w:val="36"/>
        </w:rPr>
        <w:t xml:space="preserve"> décembre 2017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’hésitez pas à nous contacter pour emprunter les documents proposés dans la bibliographie ci-dessous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drawing>
          <wp:inline distT="0" distB="0" distL="0" distR="0">
            <wp:extent cx="5398135" cy="143446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Heading3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OUVRAGES</w:t>
      </w:r>
    </w:p>
    <w:p>
      <w:pPr>
        <w:pStyle w:val="Heading3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Croyances et laïcité : guide pratique des cultures et des religions, leurs impacts sur la société française, ses institutions sociales et hospitalières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/ Levy, Isabelle</w:t>
              <w:br/>
              <w:t>Éd. Estem, 2002. - 495 p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6"/>
              <w:gridCol w:w="23"/>
            </w:tblGrid>
            <w:tr>
              <w:trPr/>
              <w:tc>
                <w:tcPr>
                  <w:tcW w:w="90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Ethique, justice et médecine : Rencontres au tribunal de grande instance de Paris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/ Hirsch, Emmanuel ; Magendie, Jean-Claude</w:t>
                    <w:br/>
                    <w:t>Vuibert, 2005 (Espace Ethique). - 351p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53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" name="getimag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getimag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8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L’étude des signes religieux dans l'espace public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/ Collectif d'auteurs</w:t>
              <w:br/>
              <w:t>CNRS, 2011 (Société droit et religion). - 279 p.</w:t>
              <w:b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spacing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67"/>
              <w:gridCol w:w="482"/>
            </w:tblGrid>
            <w:tr>
              <w:trPr/>
              <w:tc>
                <w:tcPr>
                  <w:tcW w:w="85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Guide des rites, cultures et croyances à l'usage des soignants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/ Levy, Isabelle</w:t>
                    <w:br/>
                    <w:t>De Boeck, 2013. - 504 p.</w:t>
                    <w:br/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04800" cy="304800"/>
                        <wp:effectExtent l="0" t="0" r="0" b="0"/>
                        <wp:docPr id="9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6"/>
              <w:gridCol w:w="23"/>
            </w:tblGrid>
            <w:tr>
              <w:trPr/>
              <w:tc>
                <w:tcPr>
                  <w:tcW w:w="9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hyperlink r:id="rId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La laïcité à l'hôpital. : Fondements historiques, enjeux interreligieux et défis théologiques de la nouvelle laïcité à l'hôpital : parcours à l'Assistance Publique - Hôpitaux de Paris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/ Delahaye, Christian</w:t>
                    <w:br/>
                    <w:t>Parole et silence, 2014. - 180p.</w:t>
                    <w:br/>
                    <w:br/>
                  </w: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53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Menaces religieuses sur l'hôpital : l'enquête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/ Levy, Isabelle</w:t>
              <w:br/>
              <w:t>Presses de la renaissance, 2011. - 271 p.</w:t>
              <w:b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6"/>
              <w:gridCol w:w="23"/>
            </w:tblGrid>
            <w:tr>
              <w:trPr/>
              <w:tc>
                <w:tcPr>
                  <w:tcW w:w="9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hyperlink r:id="rId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La religion dans les établissements de santé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/ Fortier, Vincente ; Vialla, François</w:t>
                    <w:br/>
                    <w:t>Les Études hospitalières, 2013. - 387 p.</w:t>
                    <w:b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15"/>
              <w:gridCol w:w="934"/>
            </w:tblGrid>
            <w:tr>
              <w:trPr/>
              <w:tc>
                <w:tcPr>
                  <w:tcW w:w="81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 xml:space="preserve">La religion à l'hôpital 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/ Levy, Isabelle</w:t>
                    <w:br/>
                    <w:t>Presses de la renaissance, 2004. - 330 p.</w:t>
                    <w:br/>
                  </w:r>
                </w:p>
              </w:tc>
              <w:tc>
                <w:tcPr>
                  <w:tcW w:w="9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04800" cy="304800"/>
                        <wp:effectExtent l="0" t="0" r="0" b="0"/>
                        <wp:docPr id="14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7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69"/>
              <w:gridCol w:w="480"/>
            </w:tblGrid>
            <w:tr>
              <w:trPr/>
              <w:tc>
                <w:tcPr>
                  <w:tcW w:w="85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Vivre les valeurs du service public : Appropriations, pratiques et défis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/ Larat, Fabrice ; Chauvigné, Christian</w:t>
                    <w:br/>
                    <w:t>Presses de l'EHESP, 2016 (Profession cadre service public). - 169p.</w:t>
                    <w:br/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04800" cy="304800"/>
                        <wp:effectExtent l="0" t="0" r="0" b="0"/>
                        <wp:docPr id="16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9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ARTICL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Association enquête : les religions et la laïcité expliquées aux enfants : reportage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/ Pircher, Peggy</w:t>
              <w:br/>
              <w:t xml:space="preserve">in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L'ECOLE DES PARENT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618, janvier-février-mars 2016. - pp. 62-64</w:t>
              <w:b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La "Charte de la laïcité dans les services publics" et les établissements publics de santé : une occasion manquée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/ Bouet, Jean-Baptiste</w:t>
              <w:br/>
              <w:t xml:space="preserve">in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REVUE DE DROIT SANITAIRE ET SOCIAL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6, Novembre-décembre 2007. - pp. 1023-1037</w:t>
              <w:b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Fonction publique et radicalisation : un risque de moins en moins théorique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/ Fournier, Alexandre</w:t>
              <w:br/>
              <w:t xml:space="preserve">in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GESTIONS HOSPITALIERE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558, août/septembre 2016. - pp. 393-395</w:t>
              <w:b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L'hôpital, les soignants et la religion : Ressources humaines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/ Langlois, Géraldine</w:t>
              <w:br/>
              <w:t xml:space="preserve">in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OBJECTIF SOIN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185, Avril 2010. - pp. 22-23</w:t>
              <w:b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Laïcité : le conflit des modèles : Comprendre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/ Meyran, Régis</w:t>
              <w:br/>
              <w:t xml:space="preserve">in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SCIENCES HUMAINE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270, mai 2015. - pp. 24-31</w:t>
              <w:b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La laïcité dans les établissements publics de santé et médico-sociaux (dossier : l'hôpital au rapport 2015) : rapport FHF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/ Montalembert, Pierre de</w:t>
              <w:br/>
              <w:t xml:space="preserve">in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GESTIONS HOSPITALIERE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549, octobre 2015. - pp. 508-511</w:t>
              <w:b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La laïcité dans les établissements de santé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/ Choury, Jean-Pascal ; Grimaud, Dominique</w:t>
              <w:br/>
              <w:t xml:space="preserve">in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ACTUALITE ET DOSSIER EN SANTE PUBLIQU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95, juin-août 2016. - pp. 5-10</w:t>
              <w:b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Laïcité : dossier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/ Collectif d'auteurs</w:t>
              <w:br/>
              <w:t xml:space="preserve">in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APRES DEMAIN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433-434-2001, Avril-mai 2001. - pp. 24-121</w:t>
              <w:b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Laïcité : le droit de croire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/ Montalembert, Laure de</w:t>
              <w:br/>
              <w:t xml:space="preserve">in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OBJECTIF SOIN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135-2005, Avril 2005. - p. 5</w:t>
              <w:b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Laïcité : droits et devoirs à l'hôpital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/ Diss, Marie-Capucine</w:t>
              <w:br/>
              <w:t xml:space="preserve">in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L'INFIRMIERE MAGAZIN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367, 1 janvier 2016. - pp. 68-69</w:t>
              <w:b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Laïcité à l'hôpital, le culte de la différence (dossier)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/ Diss, Marie-Capucine</w:t>
              <w:br/>
              <w:t xml:space="preserve">in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L'INFIRMIERE MAGAZIN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367, 1 janvier 2016. - pp. 20-26</w:t>
              <w:br/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Laïcité à l'hôpital. Un principe constant et uniforme, une pratique de terrain évolutive et variée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/ Génot-Pok, Isabelle ; Poppe, Clothilde</w:t>
              <w:br/>
              <w:t xml:space="preserve">in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REVUE HOSPITALIERE DE FRANC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568, Janvier-février 2016. - pp.8-13</w:t>
              <w:b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Laïcité à l'hôpital : des règles pour tous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  <w:br/>
              <w:t xml:space="preserve">in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INTERACTIONS - LE MAGAZINE D'ACTUALITE DE LA FHF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16, septembre 2013. - pp.18-20</w:t>
              <w:b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Quels repères pour le bénévole d'accompagnement en soins palliatifs ?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/ Petite, Jeanne-Marie</w:t>
              <w:br/>
              <w:t xml:space="preserve">in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REVU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29-2004, ASP Liaisons n° 29 - Juin 2004. - pp. 11-16</w:t>
              <w:b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Questions à propos de la laïcité à l'hôpital public : (Sur la base du texte d'une intervention au colloque Soins et laïcité, à Saint-Etienne, le 11 avril 2013)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/ Reichert, Robert</w:t>
              <w:br/>
              <w:t xml:space="preserve">in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REVUE DE LA SOCIETE FRANCAISE D'HISTOIRE DES HOPITAUX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153, mai 2015. - pp.10-14</w:t>
              <w:b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Religion à l'hôpital : "Il faut poser certaines limites"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/ Vlaemÿnck, Françoise</w:t>
              <w:br/>
              <w:t xml:space="preserve">in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L'INFIRMIERE MAGAZIN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270, 1er janvier 2011. - pp.24-25</w:t>
              <w:b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Religion et soins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/ Philip-Gay, Mathilde</w:t>
              <w:br/>
              <w:t xml:space="preserve">in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MEDECINE ET DROI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141, novembre-décembre 2016. - pp.162-169</w:t>
              <w:b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Religions et laïcité à l'hôpital public : enjeux et propositions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/ Azouvi, Alain</w:t>
              <w:br/>
              <w:t xml:space="preserve">in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GESTIONS HOSPITALIERE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523, Février 2013. - pp. 92-95</w:t>
              <w:b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Le respect du libre exercice du culte des patients en établissement de santé rendu effectif par le service d'aumônerie : comparaison entre le public et le privé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/ Watson, Charlotte</w:t>
              <w:br/>
              <w:t xml:space="preserve">in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REVUE DROIT ET SANT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75, janvier 2017. - pp.20-29</w:t>
              <w:b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Les soins à l'épreuve du religieux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/ Lavier, Sophie</w:t>
              <w:br/>
              <w:t xml:space="preserve">in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OBJECTIF SOIN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148, Août/Septembre 2006. - pp 11-14</w:t>
              <w:b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De la surveillance au management : Management des soins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/ Divay, Sophie</w:t>
              <w:br/>
              <w:t xml:space="preserve">in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OBJECTIF SOINS ET MANAGEMEN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255, avril 2017. - pp. 18-22</w:t>
              <w:b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7/7 : la laïcité à l'hôpital : En fiche - Juridique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/ Lelièvre, Nathalie</w:t>
              <w:br/>
              <w:t xml:space="preserve">in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SOIN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750, Novembre 2010. - pp. 57-58</w:t>
              <w:b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Aspects juridiques de la laïcité dans les établissements de santé (dossier : la laïcité à l'hôpital)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/ Dupuy, Olivier</w:t>
              <w:br/>
              <w:t xml:space="preserve">in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SOINS CADRE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93, Février 2015. - pp. 16-19</w:t>
              <w:b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Le cadre de santé "intégrateur pluraliste"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/ Sourou, Benoît</w:t>
              <w:br/>
              <w:t xml:space="preserve">in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SOINS CADRE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80, Novembre 2011. - pp.14-19</w:t>
              <w:b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« Ce qui nous unit est plus important que ce qui nous distingue » : entretien avec Élisabeth Badinter, philosophe, spécialiste du Siècle des Lumières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/ Ouharzoune, Yasmina</w:t>
              <w:br/>
              <w:t xml:space="preserve">in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SOINS CADRE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95, Septembre 2015. - pp. 5-8</w:t>
              <w:b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La circulaire du 2 février 2005 relative à la laïcité dans les établissements de santé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/ Direction de l'Hospitalisation et de l'Organisation des Soins</w:t>
              <w:br/>
              <w:t xml:space="preserve">in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DROIT DEONTOLOGIE ET SOIN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2-2005, Juin 2005. - pp. 183-188</w:t>
              <w:b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Dossier : laicités, religions et pratiques soignantes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/ Debout, Christophe ; Thibault-Wanquet, Pascale ; Collectif d'auteurs</w:t>
              <w:br/>
              <w:t xml:space="preserve">in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SOIN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799, octobre 2015. - pp. 21-56</w:t>
              <w:b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Dossier : soins et religion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/ Delcus, Christelle</w:t>
              <w:br/>
              <w:t xml:space="preserve">in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L'AIDE-SOIGNANT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129, Août-septembre 2011. - pp. 9-19</w:t>
              <w:b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Éthique des soins et laïcité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/ Charentenay de, Pierre</w:t>
              <w:br/>
              <w:t xml:space="preserve">in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LAENNEC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3, juillet 2017. - pp. 6-15</w:t>
              <w:b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Étudiants en soins infirmiers et laïcité (dossier : la laïcité à l'hôpital)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/ Daineche, Bahilila</w:t>
              <w:br/>
              <w:t xml:space="preserve">in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SOINS CADRE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93, Février 2015. - pp.27-29</w:t>
              <w:b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La laïcité, un enjeu démocratique (dossier : la laïcité à l'hôpital))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/ Barreau, Pascal ; Regent, Liliane</w:t>
              <w:br/>
              <w:t xml:space="preserve">in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SOINS CADRE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93, Février 2015. - pp. 15-42</w:t>
              <w:b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La laïcité à l'hôpital, entre droits et obligations : Pratiques et savoirs - droit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/ Bui-Xuan, Olivia</w:t>
              <w:br/>
              <w:t xml:space="preserve">in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SOIN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809, octobre 2016. - pp. 28-32</w:t>
              <w:b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La Laïcité à l'hôpital public (dossier)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  <w:br/>
              <w:t xml:space="preserve">in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DROIT DEONTOLOGIE ET SOIN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2, Juin 2011. - pp. 147-188</w:t>
              <w:b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La laïcité se vit au quotidien (dossier : la laïcité à l'hôpital)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/ Barreau, Pascal ; Classe, Sylvie ; Grislain, Ghislaine</w:t>
              <w:br/>
              <w:t xml:space="preserve">in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SOINS CADRE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93, Février 2015. - pp. 39-41</w:t>
              <w:b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Laïcité et soins, entre neutralité et réalité (dossier : la laïcité à l'hôpital)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/ Prouteau, Francis</w:t>
              <w:br/>
              <w:t xml:space="preserve">in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SOINS CADRE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93, Février 2015. - pp. 20-22</w:t>
              <w:b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L'Observatoire de la laïcité de Provence, agir pour le respect des libertés du citoyen (dossier : la laïcité à l'hôpital)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/ Julie, Jean-Claude</w:t>
              <w:br/>
              <w:t xml:space="preserve">in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SOINS CADRE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93, Février 2015. - pp. 30-31</w:t>
              <w:b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Le rôle du cadre de proximité dans le respect de la laïcité (dossier : la laïcité à l'hôpital)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/ Sabatier, Morgane</w:t>
              <w:br/>
              <w:t xml:space="preserve">in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SOINS CADRE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93, Février 2015. - pp. 24-26</w:t>
              <w:b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DOCUMENTS ELECTRONIQUES</w:t>
      </w:r>
    </w:p>
    <w:p>
      <w:pPr>
        <w:pStyle w:val="Heading3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Rapport annuel de l'Observatoire de la laïcité 2016-2017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  <w:br/>
              <w:t>2017. - 448p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En ligne : </w:t>
            </w:r>
            <w:hyperlink r:id="rId5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gouvernement.fr/sites/default/files/contenu/piece-jointe/2017/04/laicite_rapport_annuel_2016-2017_0.pdf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1"/>
        <w:gridCol w:w="21"/>
      </w:tblGrid>
      <w:tr>
        <w:trPr/>
        <w:tc>
          <w:tcPr>
            <w:tcW w:w="9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Laïcité et gestion du fait religieux dans les établissements publics de santé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/ Observatoire de la laïcité</w:t>
              <w:br/>
              <w:t>Observatoire de la laïcité, 2016. - 18 p.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En ligne : </w:t>
            </w:r>
            <w:hyperlink r:id="rId6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gouvernement.fr/sites/default/files/contenu/piece-jointe/2016/02/laicite_et_gestion_du_fait_religieux_dans_les_etablissements_publics_de_sante_1.pdf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hyperlink r:id="rId61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La laïcité dans les établissements publics de santé et médico-sociaux : Rapport de la Commission des Usagers - Version 30 juin 2015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>Fédération Hospitalière de France, 2015. - 16p</w:t>
      </w:r>
    </w:p>
    <w:p>
      <w:pPr>
        <w:pStyle w:val="Normal"/>
        <w:rPr/>
      </w:pPr>
      <w:hyperlink r:id="rId62">
        <w:r>
          <w:rPr>
            <w:rStyle w:val="InternetLink"/>
            <w:rFonts w:cs="Verdana" w:ascii="Verdana" w:hAnsi="Verdana"/>
            <w:sz w:val="20"/>
            <w:szCs w:val="20"/>
          </w:rPr>
          <w:t>http://www.fhf.fr/content/download/101695/738378/version/1/file/150703_Commission+des+Usagers_Lai%CC%88cite%CC%81+VF.pdf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umentation@chu-bordeaux.f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pmbdoc.chu-bordeaux.fr/opac_css/index.php?lvl=notice_display&amp;id=104228" TargetMode="External"/><Relationship Id="rId7" Type="http://schemas.openxmlformats.org/officeDocument/2006/relationships/hyperlink" Target="http://pmbdoc.chu-bordeaux.fr/opac_css/index.php?lvl=notice_display&amp;id=64971" TargetMode="External"/><Relationship Id="rId8" Type="http://schemas.openxmlformats.org/officeDocument/2006/relationships/image" Target="http://pmbdoc.chu-bordeaux.fr/opac_css/getimage.php?url_image=http://images-eu.amazon.com/images/P/!!isbn!!.08.MZZZZZZZ.jpg&amp;amp;noticecode=2711772845&amp;amp;vigurl=" TargetMode="External"/><Relationship Id="rId9" Type="http://schemas.openxmlformats.org/officeDocument/2006/relationships/hyperlink" Target="http://pmbdoc.chu-bordeaux.fr/opac_css/index.php?lvl=notice_display&amp;id=140037" TargetMode="External"/><Relationship Id="rId10" Type="http://schemas.openxmlformats.org/officeDocument/2006/relationships/image" Target="http://pmbdoc.chu-bordeaux.fr/opac_css/getimage.php?url_image=http://images-eu.amazon.com/images/P/!!isbn!!.08.MZZZZZZZ.jpg&amp;amp;noticecode=9782271071217&amp;amp;vigurl=" TargetMode="External"/><Relationship Id="rId11" Type="http://schemas.openxmlformats.org/officeDocument/2006/relationships/hyperlink" Target="http://pmbdoc.chu-bordeaux.fr/opac_css/index.php?lvl=notice_display&amp;id=150399" TargetMode="External"/><Relationship Id="rId12" Type="http://schemas.openxmlformats.org/officeDocument/2006/relationships/image" Target="http://pmbdoc.chu-bordeaux.fr/opac_css/getimage.php?url_image=http://images-eu.amazon.com/images/P/!!isbn!!.08.MZZZZZZZ.jpg&amp;amp;noticecode=9782843716744&amp;amp;vigurl=" TargetMode="External"/><Relationship Id="rId13" Type="http://schemas.openxmlformats.org/officeDocument/2006/relationships/hyperlink" Target="http://pmbdoc.chu-bordeaux.fr/opac_css/index.php?lvl=notice_display&amp;id=157654" TargetMode="External"/><Relationship Id="rId14" Type="http://schemas.openxmlformats.org/officeDocument/2006/relationships/hyperlink" Target="http://pmbdoc.chu-bordeaux.fr/opac_css/index.php?lvl=notice_display&amp;id=134163" TargetMode="External"/><Relationship Id="rId15" Type="http://schemas.openxmlformats.org/officeDocument/2006/relationships/hyperlink" Target="http://pmbdoc.chu-bordeaux.fr/opac_css/index.php?lvl=notice_display&amp;id=145724" TargetMode="External"/><Relationship Id="rId16" Type="http://schemas.openxmlformats.org/officeDocument/2006/relationships/hyperlink" Target="http://pmbdoc.chu-bordeaux.fr/opac_css/index.php?lvl=notice_display&amp;id=103957" TargetMode="External"/><Relationship Id="rId17" Type="http://schemas.openxmlformats.org/officeDocument/2006/relationships/image" Target="http://pmbdoc.chu-bordeaux.fr/opac_css/getimage.php?url_image=http://images-eu.amazon.com/images/P/!!isbn!!.08.MZZZZZZZ.jpg&amp;amp;noticecode=2750900433&amp;amp;vigurl=" TargetMode="External"/><Relationship Id="rId18" Type="http://schemas.openxmlformats.org/officeDocument/2006/relationships/hyperlink" Target="http://pmbdoc.chu-bordeaux.fr/opac_css/index.php?lvl=notice_display&amp;id=182032" TargetMode="External"/><Relationship Id="rId19" Type="http://schemas.openxmlformats.org/officeDocument/2006/relationships/image" Target="http://pmbdoc.chu-bordeaux.fr/opac_css/getimage.php?url_image=http://images-eu.amazon.com/images/P/!!isbn!!.08.MZZZZZZZ.jpg&amp;amp;noticecode=9782810905218&amp;amp;vigurl=" TargetMode="External"/><Relationship Id="rId20" Type="http://schemas.openxmlformats.org/officeDocument/2006/relationships/hyperlink" Target="http://pmbdoc.chu-bordeaux.fr/opac_css/index.php?lvl=notice_display&amp;id=166971" TargetMode="External"/><Relationship Id="rId21" Type="http://schemas.openxmlformats.org/officeDocument/2006/relationships/hyperlink" Target="http://pmbdoc.chu-bordeaux.fr/opac_css/index.php?lvl=notice_display&amp;id=116969" TargetMode="External"/><Relationship Id="rId22" Type="http://schemas.openxmlformats.org/officeDocument/2006/relationships/hyperlink" Target="http://pmbdoc.chu-bordeaux.fr/opac_css/index.php?lvl=notice_display&amp;id=174199" TargetMode="External"/><Relationship Id="rId23" Type="http://schemas.openxmlformats.org/officeDocument/2006/relationships/hyperlink" Target="http://pmbdoc.chu-bordeaux.fr/opac_css/index.php?lvl=notice_display&amp;id=127712" TargetMode="External"/><Relationship Id="rId24" Type="http://schemas.openxmlformats.org/officeDocument/2006/relationships/hyperlink" Target="http://pmbdoc.chu-bordeaux.fr/opac_css/index.php?lvl=notice_display&amp;id=157962" TargetMode="External"/><Relationship Id="rId25" Type="http://schemas.openxmlformats.org/officeDocument/2006/relationships/hyperlink" Target="http://pmbdoc.chu-bordeaux.fr/opac_css/index.php?lvl=notice_display&amp;id=163953" TargetMode="External"/><Relationship Id="rId26" Type="http://schemas.openxmlformats.org/officeDocument/2006/relationships/hyperlink" Target="http://pmbdoc.chu-bordeaux.fr/opac_css/index.php?lvl=notice_display&amp;id=176307" TargetMode="External"/><Relationship Id="rId27" Type="http://schemas.openxmlformats.org/officeDocument/2006/relationships/hyperlink" Target="http://pmbdoc.chu-bordeaux.fr/opac_css/index.php?lvl=notice_display&amp;id=48268" TargetMode="External"/><Relationship Id="rId28" Type="http://schemas.openxmlformats.org/officeDocument/2006/relationships/hyperlink" Target="http://pmbdoc.chu-bordeaux.fr/opac_css/index.php?lvl=notice_display&amp;id=12180" TargetMode="External"/><Relationship Id="rId29" Type="http://schemas.openxmlformats.org/officeDocument/2006/relationships/hyperlink" Target="http://pmbdoc.chu-bordeaux.fr/opac_css/index.php?lvl=notice_display&amp;id=166468" TargetMode="External"/><Relationship Id="rId30" Type="http://schemas.openxmlformats.org/officeDocument/2006/relationships/hyperlink" Target="http://pmbdoc.chu-bordeaux.fr/opac_css/index.php?lvl=notice_display&amp;id=166296" TargetMode="External"/><Relationship Id="rId31" Type="http://schemas.openxmlformats.org/officeDocument/2006/relationships/hyperlink" Target="http://pmbdoc.chu-bordeaux.fr/opac_css/index.php?lvl=notice_display&amp;id=173212" TargetMode="External"/><Relationship Id="rId32" Type="http://schemas.openxmlformats.org/officeDocument/2006/relationships/hyperlink" Target="http://pmbdoc.chu-bordeaux.fr/opac_css/index.php?lvl=notice_display&amp;id=147051" TargetMode="External"/><Relationship Id="rId33" Type="http://schemas.openxmlformats.org/officeDocument/2006/relationships/hyperlink" Target="http://pmbdoc.chu-bordeaux.fr/opac_css/index.php?lvl=notice_display&amp;id=6730" TargetMode="External"/><Relationship Id="rId34" Type="http://schemas.openxmlformats.org/officeDocument/2006/relationships/hyperlink" Target="http://pmbdoc.chu-bordeaux.fr/opac_css/index.php?lvl=notice_display&amp;id=159575" TargetMode="External"/><Relationship Id="rId35" Type="http://schemas.openxmlformats.org/officeDocument/2006/relationships/hyperlink" Target="http://pmbdoc.chu-bordeaux.fr/opac_css/index.php?lvl=notice_display&amp;id=131946" TargetMode="External"/><Relationship Id="rId36" Type="http://schemas.openxmlformats.org/officeDocument/2006/relationships/hyperlink" Target="http://pmbdoc.chu-bordeaux.fr/opac_css/index.php?lvl=notice_display&amp;id=178147" TargetMode="External"/><Relationship Id="rId37" Type="http://schemas.openxmlformats.org/officeDocument/2006/relationships/hyperlink" Target="http://pmbdoc.chu-bordeaux.fr/opac_css/index.php?lvl=notice_display&amp;id=144494" TargetMode="External"/><Relationship Id="rId38" Type="http://schemas.openxmlformats.org/officeDocument/2006/relationships/hyperlink" Target="http://pmbdoc.chu-bordeaux.fr/opac_css/index.php?lvl=notice_display&amp;id=180644" TargetMode="External"/><Relationship Id="rId39" Type="http://schemas.openxmlformats.org/officeDocument/2006/relationships/hyperlink" Target="http://pmbdoc.chu-bordeaux.fr/opac_css/index.php?lvl=notice_display&amp;id=295" TargetMode="External"/><Relationship Id="rId40" Type="http://schemas.openxmlformats.org/officeDocument/2006/relationships/hyperlink" Target="http://pmbdoc.chu-bordeaux.fr/opac_css/index.php?lvl=notice_display&amp;id=181905" TargetMode="External"/><Relationship Id="rId41" Type="http://schemas.openxmlformats.org/officeDocument/2006/relationships/hyperlink" Target="http://pmbdoc.chu-bordeaux.fr/opac_css/index.php?lvl=notice_display&amp;id=130359" TargetMode="External"/><Relationship Id="rId42" Type="http://schemas.openxmlformats.org/officeDocument/2006/relationships/hyperlink" Target="http://pmbdoc.chu-bordeaux.fr/opac_css/index.php?lvl=notice_display&amp;id=157316" TargetMode="External"/><Relationship Id="rId43" Type="http://schemas.openxmlformats.org/officeDocument/2006/relationships/hyperlink" Target="http://pmbdoc.chu-bordeaux.fr/opac_css/index.php?lvl=notice_display&amp;id=136475" TargetMode="External"/><Relationship Id="rId44" Type="http://schemas.openxmlformats.org/officeDocument/2006/relationships/hyperlink" Target="http://pmbdoc.chu-bordeaux.fr/opac_css/index.php?lvl=notice_display&amp;id=162979" TargetMode="External"/><Relationship Id="rId45" Type="http://schemas.openxmlformats.org/officeDocument/2006/relationships/hyperlink" Target="http://pmbdoc.chu-bordeaux.fr/opac_css/index.php?lvl=notice_display&amp;id=14953" TargetMode="External"/><Relationship Id="rId46" Type="http://schemas.openxmlformats.org/officeDocument/2006/relationships/hyperlink" Target="http://pmbdoc.chu-bordeaux.fr/opac_css/index.php?lvl=notice_display&amp;id=162994" TargetMode="External"/><Relationship Id="rId47" Type="http://schemas.openxmlformats.org/officeDocument/2006/relationships/hyperlink" Target="http://pmbdoc.chu-bordeaux.fr/opac_css/index.php?lvl=notice_display&amp;id=134943" TargetMode="External"/><Relationship Id="rId48" Type="http://schemas.openxmlformats.org/officeDocument/2006/relationships/hyperlink" Target="http://pmbdoc.chu-bordeaux.fr/opac_css/index.php?lvl=notice_display&amp;id=185890" TargetMode="External"/><Relationship Id="rId49" Type="http://schemas.openxmlformats.org/officeDocument/2006/relationships/hyperlink" Target="http://pmbdoc.chu-bordeaux.fr/opac_css/index.php?lvl=notice_display&amp;id=157336" TargetMode="External"/><Relationship Id="rId50" Type="http://schemas.openxmlformats.org/officeDocument/2006/relationships/hyperlink" Target="http://pmbdoc.chu-bordeaux.fr/opac_css/index.php?lvl=notice_display&amp;id=157315" TargetMode="External"/><Relationship Id="rId51" Type="http://schemas.openxmlformats.org/officeDocument/2006/relationships/hyperlink" Target="http://pmbdoc.chu-bordeaux.fr/opac_css/index.php?lvl=notice_display&amp;id=175245" TargetMode="External"/><Relationship Id="rId52" Type="http://schemas.openxmlformats.org/officeDocument/2006/relationships/hyperlink" Target="http://pmbdoc.chu-bordeaux.fr/opac_css/index.php?lvl=notice_display&amp;id=136154" TargetMode="External"/><Relationship Id="rId53" Type="http://schemas.openxmlformats.org/officeDocument/2006/relationships/hyperlink" Target="http://pmbdoc.chu-bordeaux.fr/opac_css/index.php?lvl=notice_display&amp;id=157392" TargetMode="External"/><Relationship Id="rId54" Type="http://schemas.openxmlformats.org/officeDocument/2006/relationships/hyperlink" Target="http://pmbdoc.chu-bordeaux.fr/opac_css/index.php?lvl=notice_display&amp;id=157317" TargetMode="External"/><Relationship Id="rId55" Type="http://schemas.openxmlformats.org/officeDocument/2006/relationships/hyperlink" Target="http://pmbdoc.chu-bordeaux.fr/opac_css/index.php?lvl=notice_display&amp;id=157337" TargetMode="External"/><Relationship Id="rId56" Type="http://schemas.openxmlformats.org/officeDocument/2006/relationships/hyperlink" Target="http://pmbdoc.chu-bordeaux.fr/opac_css/index.php?lvl=notice_display&amp;id=157335" TargetMode="External"/><Relationship Id="rId57" Type="http://schemas.openxmlformats.org/officeDocument/2006/relationships/hyperlink" Target="http://pmbdoc.chu-bordeaux.fr/opac_css/index.php?lvl=notice_display&amp;id=181191" TargetMode="External"/><Relationship Id="rId58" Type="http://schemas.openxmlformats.org/officeDocument/2006/relationships/hyperlink" Target="http://www.gouvernement.fr/sites/default/files/contenu/piece-jointe/2017/04/laicite_rapport_annuel_2016-2017_0.pdf" TargetMode="External"/><Relationship Id="rId59" Type="http://schemas.openxmlformats.org/officeDocument/2006/relationships/hyperlink" Target="http://pmbdoc.chu-bordeaux.fr/opac_css/index.php?lvl=notice_display&amp;id=166903" TargetMode="External"/><Relationship Id="rId60" Type="http://schemas.openxmlformats.org/officeDocument/2006/relationships/hyperlink" Target="http://www.gouvernement.fr/sites/default/files/contenu/piece-jointe/2016/02/laicite_et_gestion_du_fait_religieux_dans_les_etablissements_publics_de_sante_1.pdf" TargetMode="External"/><Relationship Id="rId61" Type="http://schemas.openxmlformats.org/officeDocument/2006/relationships/hyperlink" Target="http://pmbdoc.chu-bordeaux.fr/opac_css/index.php?lvl=notice_display&amp;id=161823" TargetMode="External"/><Relationship Id="rId62" Type="http://schemas.openxmlformats.org/officeDocument/2006/relationships/hyperlink" Target="http://www.fhf.fr/content/download/101695/738378/version/1/file/150703_Commission+des+Usagers_Lai&#776;cite&#769;+VF.pdf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6:32:00Z</dcterms:created>
  <dc:creator>LEFORT Marie-helene</dc:creator>
  <dc:description/>
  <cp:keywords/>
  <dc:language>en-US</dc:language>
  <cp:lastModifiedBy>LEFORT Marie-helene</cp:lastModifiedBy>
  <dcterms:modified xsi:type="dcterms:W3CDTF">2017-12-01T11:32:00Z</dcterms:modified>
  <cp:revision>4</cp:revision>
  <dc:subject/>
  <dc:title>Impression</dc:title>
</cp:coreProperties>
</file>